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07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 VNR 21-IV-9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209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TTE1629DC8t00;Times New Roman" w:ascii="TTE1629DC8t00;Times New Roman" w:hAnsi="TTE1629DC8t00;Times New Roman"/>
                <w:sz w:val="24"/>
                <w:szCs w:val="24"/>
              </w:rPr>
              <w:t>Molimo Vas da nam odgovorite da li se kao dokaz o postojanju 3 potpisana ugovora o servisiranju I odrzavanju opreme mogu dostaviti kopije tih ugovora I na koji period (godine I sl.) oni treba da se odnose?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TTE1629DC8t00;Times New Roman" w:ascii="TTE1629DC8t00;Times New Roman" w:hAnsi="TTE1629DC8t00;Times New Roman"/>
                <w:sz w:val="24"/>
                <w:szCs w:val="24"/>
                <w:lang w:val="sr-Latn-CS"/>
              </w:rPr>
              <w:t>Potrebno je dostaviti dokaz o postojanju 3 potpisana ugovora o servisiranju I odrzavanju opreme za koju podnosite zahtev za servisiranje i odrzavanje - mogu se dostaviti kopije ugovora  na  period 2013, 2012 2011g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У НАБАВКУ VNR 21-IV-9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629D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cp:keywords/>
  <dc:language>en-US</dc:language>
  <cp:lastModifiedBy>dusica.jovanovic</cp:lastModifiedBy>
  <cp:lastPrinted>2014-07-25T11:30:00Z</cp:lastPrinted>
  <dcterms:modified xsi:type="dcterms:W3CDTF">2014-07-25T09:44:00Z</dcterms:modified>
  <cp:revision>13</cp:revision>
  <dc:subject/>
  <dc:title>РЕПУБЛИКА СРБИЈА</dc:title>
</cp:coreProperties>
</file>